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09"/>
        <w:jc w:val="center"/>
        <w:rPr/>
      </w:pPr>
      <w:r>
        <w:rPr/>
        <w:t>ПРОТОКОЛ №15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заседания Координационного совета по развитию инвестиционной деятельности на территории Белоярского района</w:t>
      </w:r>
    </w:p>
    <w:p>
      <w:pPr>
        <w:pStyle w:val="Normal"/>
        <w:ind w:firstLine="90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spacing w:lineRule="auto" w:line="240"/>
        <w:ind w:left="0" w:hanging="0"/>
        <w:rPr/>
      </w:pPr>
      <w:r>
        <w:rPr/>
        <w:t>18 августа 2015 года                                                                                            г. Белоярский</w:t>
      </w:r>
    </w:p>
    <w:p>
      <w:pPr>
        <w:pStyle w:val="2"/>
        <w:spacing w:lineRule="auto" w:line="240"/>
        <w:ind w:left="0" w:hanging="0"/>
        <w:rPr/>
      </w:pPr>
      <w:r>
        <w:rPr/>
        <w:t>10.00 ча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ординационного совета – Маненков Сергей Петрович - глава Белоярского района;</w:t>
      </w:r>
    </w:p>
    <w:p>
      <w:pPr>
        <w:pStyle w:val="Normal"/>
        <w:spacing w:lineRule="auto" w:line="276"/>
        <w:jc w:val="both"/>
        <w:rPr/>
      </w:pPr>
      <w:r>
        <w:rPr>
          <w:b w:val="false"/>
          <w:szCs w:val="24"/>
        </w:rPr>
        <w:t xml:space="preserve">Секретарь Координационного совета – Щугарева Ю.Н.- начальник Управления экономики, реформ и программ администрации Белоярского района; </w:t>
      </w:r>
    </w:p>
    <w:p>
      <w:pPr>
        <w:pStyle w:val="31"/>
        <w:spacing w:lineRule="auto" w:line="276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исутствовали: Орлов Алексей Анатольевич</w:t>
      </w:r>
      <w:r>
        <w:rPr>
          <w:b w:val="false"/>
          <w:sz w:val="24"/>
          <w:szCs w:val="24"/>
          <w:lang w:val="ru-RU"/>
        </w:rPr>
        <w:t>, Мартынов Илья Викторович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color w:val="000000"/>
        </w:rPr>
      </w:pPr>
      <w:r>
        <w:rPr/>
        <w:t xml:space="preserve">О разработке и утверждении плана проведения конкурсных процедур по передаче в концессию объектов </w:t>
      </w:r>
      <w:r>
        <w:rPr>
          <w:color w:val="000000"/>
        </w:rPr>
        <w:t>теплоснабжения, водоснабжения и водоотведения, находящихся в муниципальной собственности.</w:t>
      </w:r>
    </w:p>
    <w:p>
      <w:pPr>
        <w:pStyle w:val="Normal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Докладчик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Мартынов Илья Викторович – Заместитель председателя комитета муниципальной собственности, начальник отдела по земельным отношениям администрации Белоярского район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О внедрении успешных практик, разработанных на основе Атласа муниципальных практик направленных на улучшение инвестиционного климата в субъектах РФ.</w:t>
      </w:r>
    </w:p>
    <w:p>
      <w:pPr>
        <w:pStyle w:val="Normal"/>
        <w:ind w:left="927" w:hanging="0"/>
        <w:jc w:val="both"/>
        <w:rPr>
          <w:b w:val="false"/>
          <w:b w:val="false"/>
        </w:rPr>
      </w:pPr>
      <w:r>
        <w:rPr>
          <w:b w:val="false"/>
        </w:rPr>
        <w:t>Докладчик:</w:t>
      </w:r>
    </w:p>
    <w:p>
      <w:pPr>
        <w:pStyle w:val="Normal"/>
        <w:ind w:left="927" w:hanging="0"/>
        <w:jc w:val="both"/>
        <w:rPr>
          <w:b w:val="false"/>
          <w:b w:val="false"/>
        </w:rPr>
      </w:pPr>
      <w:r>
        <w:rPr>
          <w:b w:val="false"/>
        </w:rPr>
        <w:t>Щугарева Юлия Николаевна – Начальник Управления экономики, реформ и программ администрации Белоярского района</w:t>
      </w:r>
    </w:p>
    <w:p>
      <w:pPr>
        <w:pStyle w:val="Normal"/>
        <w:ind w:left="92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 1. Мартынов И.В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4"/>
        </w:rPr>
        <w:t>Во исполнение п. 3.4. Протокола №21 заседания Совета при Правительстве Ханты-Мансийского автономного округа - Югры по вопросам развития инвестиционной деятельности в Ханты-Мансийском автономном округе – Югре, принято Постановление администрации Белоярского района «Об определении органа, уполномоченного на обеспечение реализации Федерального закона от 21 июля 2005 года №115-ФЗ «О концессионных соглашениях» от 30 июля 2015 года. В рамках данного постановления администрация Белоярского района определена органом, уполномоченным на осуществление прав и обязанностей концедента при заключении концессионных соглашений без проведения конкурса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b w:val="false"/>
          <w:szCs w:val="24"/>
        </w:rPr>
        <w:t>по рассмотрению предложений о заключении концессионных соглашени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b w:val="false"/>
          <w:szCs w:val="24"/>
        </w:rPr>
        <w:t>по предоставлению документов и материалов, указанных в пунктах 1,4-8, 10-14 части 1.2 статьи 23 Федерального закона от 21 июля 2005 года №115-ФЗ «О концессионных соглашениях», а также сведений о составе имущества и обеспечению доступа для ознакомления со схемой теплоснабжения, схемой водоснабжения и водоотведения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 2. Щугарева Ю.Н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сопровождения Автономной некоммерческой организацией «Агентство стратегических инициатив по продвижению новых проектов» процесса внедрения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сформировался устойчивый запрос региональных органов власти и органов местного самоуправления на выявление, систематизацию и распространение успешных практик в области работы с инвесторами и развития предпринимательства на муниципальном уровне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выявлению и описанию муниципальных практик была проведена общероссийской общественной организацией «Деловая Россия» в рамках реализованного в 2014 году  проекта « Инвестиционный муниципалитет»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построения системы обмена успешными практиками «Агентством стратегических инициатив по продвижению новых проектов» совместно с Общероссийской общественной организацией малого и среднего предпринимательства «Опора России» и Общероссийской общественной организацией «Деловая Россия», при участии Комитета Совета Федерального Собрания Российской Федерации по федеративному устройству, региональной политике, местному самоуправлению и делам Севера, был подготовлен сборник успешных практик, направленных на развитие и поддержку малого и среднего предпринимательства на муниципальном уровне – «Атлас муниципальных практик»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Атласа муниципальных практик разработано пособие по внедрению успешных практик в отдельных группах муниципальных образований и методические рекомендации по организации и осуществлению внедрения изменений, направленных на улучшение инвестиционного климата в субъектах РФ. В пособии представлен перечень базовых успешных практик, которые рекомендуется для внедрения в первую очередь, а также перечень дополнительных практик, которые также  могут быть рекомендованы к внедрению в процесс развития деятельности по поддержке малого и среднего предпринимательства на муниципальном уровне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 содержат перечень необходимых действий для успешной реализации практик, основанный на опыте муниципальных образований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обии представлены рекомендуемые ключевые показатели эффективности  внедрения отдельных практик, а также общие ключевые показатели эффективности для Глав администраций по развитию и поддержке субъектов малого и среднего предпринимательства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>
          <w:b w:val="false"/>
        </w:rPr>
        <w:t>Принять к сведению информацию о принятии постановления администрацией Белоярского района «Об определении органа, уполномоченного на обеспечение реализации Федерального закона от 21 июля 2005 года «О концессионных соглашения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инять к сведению информацию о разработке пособия и методических рекомендаций по внедрению успешных практик, направленных на улучшение инвестиционного климата в субъектах Российской Федерации. Руководителям структур администрации Белоярского района  изучить данный материал, применить в работ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едседатель комиссии                                                                                         С.П. Маненк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Секретарь                                                                                                                Ю.Н.Щугарева</w:t>
      </w:r>
    </w:p>
    <w:sectPr>
      <w:type w:val="nextPage"/>
      <w:pgSz w:w="11906" w:h="16838"/>
      <w:pgMar w:left="1701" w:right="851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Список Знак"/>
    <w:qFormat/>
    <w:rPr>
      <w:sz w:val="24"/>
      <w:szCs w:val="24"/>
    </w:rPr>
  </w:style>
  <w:style w:type="character" w:styleId="Style13">
    <w:name w:val="Абзац списка Знак"/>
    <w:qFormat/>
    <w:rPr/>
  </w:style>
  <w:style w:type="character" w:styleId="3">
    <w:name w:val="Основной текст с отступом 3 Знак"/>
    <w:qFormat/>
    <w:rPr>
      <w:b/>
      <w:sz w:val="16"/>
      <w:szCs w:val="16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0"/>
    </w:rPr>
  </w:style>
  <w:style w:type="paragraph" w:styleId="List">
    <w:name w:val="List"/>
    <w:basedOn w:val="Normal"/>
    <w:pPr>
      <w:numPr>
        <w:ilvl w:val="0"/>
        <w:numId w:val="5"/>
      </w:numPr>
      <w:spacing w:lineRule="auto" w:line="360"/>
      <w:ind w:left="0" w:firstLine="737"/>
      <w:jc w:val="both"/>
    </w:pPr>
    <w:rPr>
      <w:b w:val="false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b w:val="false"/>
      <w:color w:val="000000"/>
      <w:szCs w:val="24"/>
    </w:rPr>
  </w:style>
  <w:style w:type="paragraph" w:styleId="Style16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b w:val="false"/>
      <w:color w:val="000000"/>
      <w:sz w:val="20"/>
    </w:rPr>
  </w:style>
  <w:style w:type="paragraph" w:styleId="Style17">
    <w:name w:val="Абзац списка"/>
    <w:basedOn w:val="Normal"/>
    <w:qFormat/>
    <w:pPr>
      <w:ind w:left="720" w:hanging="0"/>
    </w:pPr>
    <w:rPr>
      <w:b w:val="false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28:00Z</dcterms:created>
  <dc:creator>TarasovaAN</dc:creator>
  <dc:description/>
  <cp:keywords/>
  <dc:language>en-US</dc:language>
  <cp:lastModifiedBy>Бордун Анна Олеговна</cp:lastModifiedBy>
  <cp:lastPrinted>2015-04-10T14:16:00Z</cp:lastPrinted>
  <dcterms:modified xsi:type="dcterms:W3CDTF">2015-08-24T03:50:00Z</dcterms:modified>
  <cp:revision>13</cp:revision>
  <dc:subject/>
  <dc:title> </dc:title>
</cp:coreProperties>
</file>